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Wzór – Załącznik nr 2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UMOWA Nr 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dniu </w:t>
      </w:r>
      <w:r>
        <w:rPr>
          <w:rFonts w:cs="Arial" w:ascii="Arial" w:hAnsi="Arial"/>
          <w:b/>
          <w:bCs/>
          <w:sz w:val="20"/>
        </w:rPr>
        <w:t xml:space="preserve">.................. </w:t>
      </w:r>
      <w:r>
        <w:rPr>
          <w:rFonts w:cs="Arial" w:ascii="Arial" w:hAnsi="Arial"/>
          <w:sz w:val="20"/>
        </w:rPr>
        <w:t>w Kozienicach , pomiędzy Gminą Kozienice, z siedzibą w Kozienicach, zwaną dalej Zamawiającym, reprezentowanym przez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iCs/>
          <w:sz w:val="20"/>
        </w:rPr>
        <w:t>mgr inż. Tomasza Śmietankę</w:t>
        <w:tab/>
        <w:t xml:space="preserve"> –  Burmistrza Gminy Kozieni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anym dalej Wykonawcą, którego wyboru dokonano w wyniku przetargu nieograniczonego </w:t>
        <w:br/>
        <w:t>w postępowaniu o udzielenie zamówienia publicznego, została zawarta umowa następującej treści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Zamawiający zleca , a Wykonawca przyjmuje do wykonania </w:t>
      </w:r>
      <w:r>
        <w:rPr>
          <w:rFonts w:cs="Arial" w:ascii="Arial" w:hAnsi="Arial"/>
          <w:b/>
          <w:bCs/>
          <w:sz w:val="20"/>
        </w:rPr>
        <w:t xml:space="preserve">budowę ulicy Osiedlowej w m. Ryczywół gm. Kozienice, </w:t>
      </w:r>
      <w:r>
        <w:rPr>
          <w:rFonts w:cs="Arial" w:ascii="Arial" w:hAnsi="Arial"/>
          <w:sz w:val="20"/>
        </w:rPr>
        <w:t>zgodnie ze szczegółowym zakresem robót ujętym w projekcie budowlanym, siwz, przedmiarach robót oraz specyfikacji technicznej wykonania i odbioru robót (SST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rzeczowy umowy określony w pkt.1 wykonany zostanie w oparciu o projekt budowlany budowy ulicy Osiedlowej w m. Ryczywół, zgodnie z obowiązującymi przepisami, normami zasadami wiedzy technicznej oraz zgodnie z ustalonymi niniejszą umową warunkam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Integralną część umowy stanowi specyfikacja istotnych warunków zamówienia, oferta Wykonawcy dotycząca robót określonych w pkt. 1, projekt budowlany wraz z przedmiarem robót, specyfikacja techniczna wykonania i odbioru robót, kosztorys ofert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Termin wykonania ustala się następując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ozpoczęcie robót:</w:t>
        <w:tab/>
        <w:tab/>
        <w:t>w ciągu 14 dni od dnia przekazania placu budowy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kończenie robót:  </w:t>
        <w:tab/>
        <w:tab/>
        <w:t>do dnia 30 maja 2008r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  </w:t>
      </w:r>
      <w:r>
        <w:rPr>
          <w:rFonts w:cs="Arial" w:ascii="Arial" w:hAnsi="Arial"/>
          <w:b/>
          <w:bCs/>
          <w:i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rzekaże Wykonawcy plac budowy oraz dokumentację techniczną w 1 egz. w ciągu 14 dni roboczych po podpisani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bezpieczy teren budowy przejmując skutki finansowe z tego tytułu, zabezpieczy teren budowy pod względem bhp, dokona urządzenia placu budowy, po zakończeniu robót uporządkuje teren bud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rzedłoży Zamawiającemu harmonogram rzeczowo-finansowy realizacji zamówienia w ciągu 7 dni po podpisaniu umowy. Zaakceptowany przez Zamawiającego harmonogram stanowić będzie podstawę realizacji i rozliczania robót objętych zamówieni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Za wykonanie przedmiotu umowy ustala się </w:t>
      </w:r>
      <w:r>
        <w:rPr>
          <w:rFonts w:cs="Arial" w:ascii="Arial" w:hAnsi="Arial"/>
          <w:i/>
          <w:sz w:val="20"/>
        </w:rPr>
        <w:t xml:space="preserve">wynagrodzenie na kwotę brutto </w:t>
      </w:r>
      <w:r>
        <w:rPr>
          <w:rFonts w:cs="Arial" w:ascii="Arial" w:hAnsi="Arial"/>
          <w:b/>
          <w:bCs/>
          <w:i/>
          <w:sz w:val="20"/>
        </w:rPr>
        <w:t>..............</w:t>
      </w:r>
      <w:r>
        <w:rPr>
          <w:rFonts w:cs="Arial" w:ascii="Arial" w:hAnsi="Arial"/>
          <w:i/>
          <w:sz w:val="20"/>
        </w:rPr>
        <w:t xml:space="preserve"> zł słownie</w:t>
      </w:r>
      <w:r>
        <w:rPr>
          <w:rFonts w:cs="Arial" w:ascii="Arial" w:hAnsi="Arial"/>
          <w:b/>
          <w:bCs/>
          <w:i/>
          <w:sz w:val="20"/>
        </w:rPr>
        <w:t>: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ą do określenia w/w kwoty jest projekt budowlany stanowiący integralną część umowy i ilości robót wynikające z tej dokumentacji i sporządzonych na jego podstawie przedmiarów robót, warunki podane w SIWZ oraz wymogi określone w S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określona w pkt.1 zawiera wszelkie koszty związane z realizacją przedmiotu umowy, wynikające wprost z dokumentacji technicznej jak również nie ujęte w dokumentacji technicznej, </w:t>
        <w:br/>
        <w:t xml:space="preserve">a niezbędne do wykonania zadania, wpływające na ostateczną cenę. Zawiera ona wszystkie koszty robót przygotowawczych, demontażowych i odtworzeniowych związanych </w:t>
        <w:br/>
        <w:t>z przygotowaniem frontu robót, porządkowych, zagospodarowania placu budowy, robót związanych z utrudnieniami wynikającymi z realizacji zadania, organizacji ruchu stałej i na czas prowadzenia robót wraz z niezbędnymi uzgodnieniami, zajęcia pasa drogi wraz z jego oznakowaniem w czasie realizacji robót, zabezpieczenia terenu  i znajdującego się w jego obrębie 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nie przysługuje wynagrodzenie z tytułu zwiększenia poszczególnych pozycji przedmiarowych kosztorysu ofertowego, jeżeli to zwiększenie wynikało z nie ujęcia lub zaniżenia tych wielkości w stosunku do szczegółowego zakres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przedmiotu umowy nie będzie podlegać waloryzacji ze względu na inflację oraz w przypadku jakiejkolwiek zmiany podatku V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Zakres rzeczowy przedmiotu umowy, określony w § 1, obejmuje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owę ulicy Osiedlowej w m. Ryczywół wraz z poboczami i miejscami postojowymi dla samochodów wraz z budową oświetlenia ulicy. Parametry  ulicy: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oga jednojezdniowa, dwukierunkowa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krój drogowy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ługość ulicy – 420 m,</w:t>
      </w:r>
    </w:p>
    <w:p>
      <w:pPr>
        <w:pStyle w:val="TextBody"/>
        <w:numPr>
          <w:ilvl w:val="0"/>
          <w:numId w:val="26"/>
        </w:numPr>
        <w:rPr/>
      </w:pPr>
      <w:r>
        <w:rPr>
          <w:rFonts w:cs="Arial" w:ascii="Arial" w:hAnsi="Arial"/>
          <w:sz w:val="18"/>
        </w:rPr>
        <w:t>powierzchnia ulicy – 3 680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erokość jezdni – 6,00m przy włączeniu do drogi krajowej, 5,00m na pozostałym odcinku,</w:t>
      </w:r>
    </w:p>
    <w:p>
      <w:pPr>
        <w:pStyle w:val="TextBody"/>
        <w:numPr>
          <w:ilvl w:val="0"/>
          <w:numId w:val="26"/>
        </w:numPr>
        <w:rPr/>
      </w:pPr>
      <w:r>
        <w:rPr>
          <w:rFonts w:cs="Arial" w:ascii="Arial" w:hAnsi="Arial"/>
          <w:sz w:val="18"/>
        </w:rPr>
        <w:t>pobocza gruntowe szer. 0,75m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odniki – szer. 2,00m (dotyczy zabudowy wielorodzinnej)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ejsca postojowe – 30 stanowisk o wymiarach 2,30x4,50m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dzaj nawierzchni (jezdnia i parking) – asfaltobeton na podbudowie tłuczniowej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asa ulicy –L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tegoria ruchu KR2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zakres robót której wchodzą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 Roboty przygotowawcze i ziemne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strukcja nawierzchni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2. Jezdnia 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stwa ścieralna nawierzchni z betonu asfaltowego gr 5 cm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budowa zasadnicza z betonu asfaltowego gr 7 cm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budowa pomocnicza z kruszywa łamanego gr 20 cm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stwa odsączająca z piasku gr 10 cm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awężnik betonowy 15x30 cm,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3. Chodnik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wierzchnia z kostki betonowej kolorowej gr. 6 cm na podsypce cementowo-piaskowej gr 4 cm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stwa odsączająca z piasku gr. 10 cm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rzeże betonowe 8x30 cm na podsypce cementowo-piaskowej.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ulacja wysokościowa urządzeń podziemnych.</w:t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1.5.Organizacja ruchu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tymczasowa na czas prowadzenia robót (wykonanie, uzgodnienie i zatwierdzenie projektu organizacji ruchu, oznakowanie i ponoszenie wszelkich zobowiązań finansowych z tego tytułu, w tym opłat z tytułu zajęcia pasa drogowego),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ła ( oznakowanie poziome i pionowe)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6.Budowa oświetlenia ulicy:</w:t>
      </w:r>
    </w:p>
    <w:p>
      <w:pPr>
        <w:pStyle w:val="TextBody"/>
        <w:numPr>
          <w:ilvl w:val="0"/>
          <w:numId w:val="26"/>
        </w:numPr>
        <w:rPr/>
      </w:pPr>
      <w:r>
        <w:rPr>
          <w:rFonts w:cs="Arial" w:ascii="Arial" w:hAnsi="Arial"/>
          <w:sz w:val="18"/>
        </w:rPr>
        <w:t>budowa linii napowietrznej n.n. przewodem AsXSn 2x35m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– dług. 311 m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iana szafy oświetleniowej – szt. 1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taż opraw oświetlenia ulicznego 100W – szt.11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montaż istniejących słupów stalowych z oprawami – szt 6,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montaż istniejących opraw na istn. linii napowietrznej – szt. 3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W ramach zadania wykonawca zobowiązany jest do wykonania robót niezbędnych do wykonania zadania określonych w projekcie umowy, w szczególności do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2.1. Zabezpieczenia terenu budowy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2.2. Zabezpieczenia istniejących urządzeń w obrębie terenu budowy oraz budowy nowych zgodnie z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zaleceniami właścicieli sieci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2.3. Uporządkowania terenu budowy po zakończeniu robót w tym zagęszczenia i wyplantowania</w:t>
      </w:r>
    </w:p>
    <w:p>
      <w:pPr>
        <w:pStyle w:val="TextBody"/>
        <w:ind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renu.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wadzenia robót z zachowaniem możliwości korzystania właścicieli nieruchomości przyległych do prowadzonej inwestycji i minimalizowaniem utrudnień płynności ruchu.</w:t>
      </w:r>
    </w:p>
    <w:p>
      <w:pPr>
        <w:pStyle w:val="TextBody"/>
        <w:ind w:left="3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5.  Wywozu gruzu z rozbiórki elementów betonowych, nadmiaru ziemi, w miejsce wskazane przez </w:t>
      </w:r>
    </w:p>
    <w:p>
      <w:pPr>
        <w:pStyle w:val="TextBody"/>
        <w:ind w:left="390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inwestora.</w:t>
      </w:r>
    </w:p>
    <w:p>
      <w:pPr>
        <w:pStyle w:val="Tekstpodstawowy2"/>
        <w:numPr>
          <w:ilvl w:val="1"/>
          <w:numId w:val="5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ywozu gruzu pochodzącego z rozbiórki asfaltobetonu i jego utylizacja w zakresie własnym</w:t>
      </w:r>
    </w:p>
    <w:p>
      <w:pPr>
        <w:pStyle w:val="Tekstpodstawowy2"/>
        <w:ind w:left="39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</w:rPr>
        <w:t>Wykonawcy</w:t>
      </w:r>
      <w:r>
        <w:rPr>
          <w:rFonts w:cs="Arial" w:ascii="Arial" w:hAnsi="Arial"/>
          <w:sz w:val="18"/>
        </w:rPr>
        <w:t>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a przejmuje na siebie obowiązki szczegółowe</w:t>
      </w:r>
      <w:r>
        <w:rPr>
          <w:rFonts w:cs="Arial" w:ascii="Arial" w:hAnsi="Arial"/>
          <w:b/>
          <w:sz w:val="20"/>
        </w:rPr>
        <w:t>:</w:t>
      </w:r>
    </w:p>
    <w:p>
      <w:pPr>
        <w:pStyle w:val="Tekstpodstawowy2"/>
        <w:numPr>
          <w:ilvl w:val="0"/>
          <w:numId w:val="14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We własnym zakresie i na swój koszt zorganizuje, zapewni bezpieczeństwo, będzie utrzymywał i eksploatował zaplecze budowy oraz zabezpieczy teren budowy, a także zapewni bezpieczeństwo i ochronę terenów przyległych do placu budowy. </w:t>
      </w:r>
    </w:p>
    <w:p>
      <w:pPr>
        <w:pStyle w:val="Tekstpodstawowy2"/>
        <w:numPr>
          <w:ilvl w:val="0"/>
          <w:numId w:val="14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e własnym zakresie zabezpieczy pobór wody i energii na placu budowy, na warunkach dysponentów sieci.</w:t>
      </w:r>
    </w:p>
    <w:p>
      <w:pPr>
        <w:pStyle w:val="Tekstpodstawowy2"/>
        <w:numPr>
          <w:ilvl w:val="0"/>
          <w:numId w:val="14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Roboty w pobliżu urządzeń infrastruktury technicznej zgłosi  i będzie je prowadził pod nadzorem jednostek – właścicieli sieci: Rejonowego Zakładu Energetycznego w Kozienicach, TP S.A. Rejon Telekomunikacji w Kozienicach, Kozienickiej Gospodarki Komunalnej w Kozienicach oraz zastosuje się do zaleceń wydawanych przez nich w trakcie realizacji inwestycji.</w:t>
      </w:r>
    </w:p>
    <w:p>
      <w:pPr>
        <w:pStyle w:val="Tekstpodstawowywcity2"/>
        <w:ind w:left="360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 zastosowania się do zaleceń przedstawicieli nadzoru poszczególnych jednostek</w:t>
      </w:r>
    </w:p>
    <w:p>
      <w:pPr>
        <w:pStyle w:val="Tekstpodstawowy2"/>
        <w:ind w:left="708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łaścicieli budowli podziemnych i naziemnych), winę ( łącznie z kosztami finansowymi) za powstałe uszkodzenia w czasie robót ponosi wykonawca.</w:t>
      </w:r>
    </w:p>
    <w:p>
      <w:pPr>
        <w:pStyle w:val="Tekstpodstawowy2"/>
        <w:numPr>
          <w:ilvl w:val="0"/>
          <w:numId w:val="14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o  zakończeniu robót uporządkuje teren budowy, w szczególności  wyplantuje i  zagęści teren, przywróci teren do staniu poprzedniego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 xml:space="preserve">Odpowiada za jakość wykonania oraz zgodność z dokumentacją projektową , specyfikacją techniczną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a i odbioru robót  i poleceniami Nadzoru Inwestorskiego.</w:t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 zastosowaniem jakichkolwiek materiałów przeznaczonych do wbudowania przedstawi inspektorowi nadzoru źródło ich pochodzenia,  atesty lub aprobaty techniczne , certyfikaty, deklaracje zgodności, świadectwa badań laboratoryjnych oraz świadectwa dopuszczenia do stosowania w budownictwie.  Każdy rodzaj robót, w którym znajdą się materiały nie odpowiadające normom i nie zaakceptowane przez zamawiającego, Wykonawca wykonuje na własne ryzyko, licząc się z jego nie przyjęciem i niezapłaceniem.</w:t>
      </w:r>
    </w:p>
    <w:p>
      <w:pPr>
        <w:pStyle w:val="Tekstpodstawowywcity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ystkie materiały użyte do budowy winny być dopuszczone do obrotu i stosowania w budownictwie.</w:t>
      </w:r>
    </w:p>
    <w:p>
      <w:pPr>
        <w:pStyle w:val="Tekstpodstawowywcity2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   Wykonawca zobowiązany jest do ochrony stałych znaków stabilizowanej osnowy geodezyjnej  ( punktów</w:t>
      </w:r>
    </w:p>
    <w:p>
      <w:pPr>
        <w:pStyle w:val="Tekstpodstawowywcity2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ligonowych) znajdujących się w obrębie lokalizacji projektowanej inwestycji. Prace w pobliżu punktów geodezyjnych wykonywać ręcznie. W przypadku zniszczenia lub uszkodzenia punktów geodezyjnych,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sztami ich odtworzenia zostanie obciążony wykonawca.</w:t>
      </w:r>
    </w:p>
    <w:p>
      <w:pPr>
        <w:pStyle w:val="Tekstpodstawowywcity2"/>
        <w:ind w:left="360" w:hanging="0"/>
        <w:rPr/>
      </w:pPr>
      <w:r>
        <w:rPr>
          <w:rFonts w:cs="Arial" w:ascii="Arial" w:hAnsi="Arial"/>
          <w:sz w:val="18"/>
        </w:rPr>
        <w:t>8</w:t>
      </w:r>
      <w:r>
        <w:rPr>
          <w:rFonts w:cs="Arial" w:ascii="Arial" w:hAnsi="Arial"/>
          <w:sz w:val="20"/>
        </w:rPr>
        <w:t xml:space="preserve">.   </w:t>
      </w:r>
      <w:r>
        <w:rPr>
          <w:rFonts w:cs="Arial" w:ascii="Arial" w:hAnsi="Arial"/>
          <w:sz w:val="18"/>
        </w:rPr>
        <w:t xml:space="preserve">Na życzenie inwestora wykonawca przedłoży inspektorowi nadzoru badania stopnia zagęszczenia </w:t>
      </w:r>
    </w:p>
    <w:p>
      <w:pPr>
        <w:pStyle w:val="Tekstpodstawowywcity2"/>
        <w:ind w:left="0" w:firstLine="360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  </w:t>
      </w:r>
      <w:r>
        <w:rPr>
          <w:rFonts w:cs="Arial" w:ascii="Arial" w:hAnsi="Arial"/>
          <w:sz w:val="18"/>
        </w:rPr>
        <w:t>gruntu wykonane przez uprawnioną jednostkę geotechniczną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   Wykonawca ponosi pełną odpowiedzialność za szkody wyrządzone osobom trzecim.</w:t>
      </w:r>
    </w:p>
    <w:p>
      <w:pPr>
        <w:pStyle w:val="Tekstpodstawowywcity2"/>
        <w:ind w:left="3912" w:firstLine="336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ekstpodstawowywcity2"/>
        <w:ind w:left="3912" w:firstLine="336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§ 7.</w:t>
      </w:r>
    </w:p>
    <w:p>
      <w:pPr>
        <w:pStyle w:val="Tekstpodstawowywcity2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wystąpienia niezależnych od inwestora okoliczności powodujących konieczność wprowadzenia zmian do umowy, strony uzgadniają zakres zmian, które są niezbędne dla zapewnienia prawidłowej realizacji i eksploatacji inwestycji.</w:t>
      </w:r>
    </w:p>
    <w:p>
      <w:pPr>
        <w:pStyle w:val="Tekstpodstawowywcity2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zasadnionych przypadkach, na wniosek wykonawcy i za zgodą zamawiającego mogą być dokonywane zmiany rozwiązań technicznych wykonania elementów robót, w tym przypadku wykonawca przedstawia projekt zamienny zawierający opis proponowanych zmian, rysunki, wycenę kosztów. Projekt taki wymaga akceptacji nadzoru autorskiego i zatwierdzenia do realizacji przez zamawiającego. Zmiany te mogą być wprowadzane w przypadku gdy proponowane rozwiązanie jest równorzędne lub lepsze funkcjonalnie od tego jakie przewiduje projekt, a jednocześnie nie spowoduje zwiększenia kosztów inwestycji.</w:t>
      </w:r>
    </w:p>
    <w:p>
      <w:pPr>
        <w:pStyle w:val="Tekstpodstawowywcity2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</w:rPr>
        <w:t xml:space="preserve">W przypadku wystąpienia robót zamiennych, zaniechanych lub dodatkowych Wykonawca ma obowiązek przedłożyć zamawiającemu kalkulację kwot zawartych w cenach jednostkowych kosztorysu ofertowego na przedmiot zamówienia określony w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§ 1 i 5 niniejszej umowy.</w:t>
      </w:r>
    </w:p>
    <w:p>
      <w:pPr>
        <w:pStyle w:val="Tekstpodstawowywcity2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 przypadku wystąpienia okoliczności uzasadniających wykonanie robót dodatkowych może z wolnej ręki udzielić zamówień dodatkowych w ramach udzielania zamówienia dotychczasowemu wykonawcy robót budowlanych, które nie zostały objęte zamówieniem podstawowym i nie przekraczających łącznie 50% wartości realizowanego zamówienia, niezbędnych do jego prawidłowego wykonania, a których wykonanie stało się konieczne na skutek sytuacji niemożliwej wcześniej do przewidzenia, jeżel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rzyczyn technicznych lub gospodarczych oddzielenie zamówienia dodatkowego od zamówienia podstawowego wymagałoby poniesienia niewspółmiernie wysokich kosztów lub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zamówienia podstawowego jest uzależnione od wykonania zamówienia dodatkowego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Roboty te będą wykonane na podstawie protokółu konieczności spisanego przy udziale inspektora nadzoru i zatwierdzonego przez Zamawiającego w formie oddzielnego zamówienia udzielonego w trybie zamówienia z wolnej ręki z zachowaniem postanowień art. 67 ust. 2 ustawy Prawo zamówień publicznych, przy jednoczesnym zachowaniu tych samych norm i standardów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zaistnienia istotnej zmiany okoliczności  powodującej, że wykonanie części robót  przewidzianych umowa nie leży w interesie publicznym czego nie można było przewidzieć w chwili zawarcia umowy, zamawiający może odstąpić od ich wykonania. Roboty te jako zaniechane, a ujęte w dokumentacji technicznej, zostaną odliczone z ceny kontraktowej wg cen, czynników cenotwórczych i wskaźników przyjętych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oty zamienne lub zaniechane a nie wpływające na jakość techniczną i technologiczną zadania, wynikające z protokółów konieczności potwierdzonych przez Zamawiającego oraz roboty dodatkowe zostaną wycenione w kosztorysach powykonawczych potwierdzonych przez Inspektora Nadzoru, które Wykonawca sporządzi w oparciu o nakłady rzeczowe, wskaźniki i ceny przyjęte w kosztorysie ofertowym, a w przypadku ich braku – w oparciu o podstawy wyceny przedłożone przez Wykonawcę i zatwierdzone przez Zamawiającego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ujące ceny czynników produkcji zostaną przyjęte wg kwartalnych informacji Sekocenbud z kwartału poprzedzającego ich wbudowanie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Arial" w:ascii="Arial" w:hAnsi="Arial"/>
          <w:sz w:val="20"/>
        </w:rPr>
        <w:t>ceny sprzętu         -      wg. średnich cen zawartych w Informacjach kwartalnych</w:t>
        <w:br/>
        <w:t xml:space="preserve">                                      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   Sekocenbud z  kwartału poprzedzającego ich wbudowanie,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materiałów      -       wg. średnich cen zawartych w Informacjach kwartalnych</w:t>
        <w:br/>
        <w:t xml:space="preserve">                                               Sekocenbud z kwartału poprzedzającego ich wbudowanie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wskaźniki (r-g, Kp, Kz, Z) zostaną przyjęte zgodnie z przedstawioną przez wykonawcę kalkulacją kwot zawartych w cenach jednostkowych wynikających z kosztorysu ofertowego na przedmiot zamówienia określony w § 1 i 5 niniejszej umowy.</w:t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§ 8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liczanie robót będzie następowało fakturami przejściowymi za wykonane i odebrane roboty wynikające z umowy i harmonogramu rzeczowo-finansowego do wysokości 80 % wartości inwestycji, których załącznikiem będzie „Protokół odbioru wykonanych robót” potwierdzony przez inspektora nadzoru oraz fakturą końcową - po bezusterkowym odbiorze  przedmiotu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y przejściowe regulowane będą w terminie 30 dni od daty ich otrzymania przez Zamawiającego zgodnie z zatwierdzonym harmonogramem rzeczowo – finansowym, do wysokości zabezpieczonych środków finansowych w danym roku budżetowy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eczne rozliczenie za wykonane roboty nastąpi w oparciu o fakturę końcową wystawioną na podstawie protokółu odbioru końcowego inwestycji, płatną w terminie 30 dni od daty jej otrzymania przez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Zapłata faktur następować będzie przelewem z konta Zamawiającego Nr 23 1060 0076 0000 4014 9000 0215</w:t>
      </w:r>
      <w:r>
        <w:rPr>
          <w:sz w:val="22"/>
        </w:rPr>
        <w:t xml:space="preserve"> </w:t>
      </w:r>
      <w:r>
        <w:rPr>
          <w:rFonts w:cs="Arial" w:ascii="Arial" w:hAnsi="Arial"/>
          <w:sz w:val="20"/>
        </w:rPr>
        <w:t>na konto Wykonawcy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 Za datę zapłaty uznaje się datę obciążenia rachunku bankoweg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</w:rPr>
        <w:t>§ 9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nosi pełną odpowiedzialność za teren budowy z chwilą przejęcia placu budowy. Zobowiązany jest zabezpieczyć i oznakować roboty oraz dbać o stan techniczny i prawidłowość oznakowania przez cały czas trwania realizacji zadania. Odpowiada za uszkodzenia budowli sąsiadujących z inwestycją, nawierzchni dróg, urządzeń podziemnych i naziemnych, zapewnia ochronę znajdującego się na nim mienia oraz warunki bezpieczeństw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yska zgodę na prowadzenie robót w pasie drogowym od Zarządców drogi oraz ponosi z tego tytułu wszelkie zobowiązania finansow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domi właścicieli sąsiadujących urządzeń infrastruktury technicznej o przystąpieniu do robót, będzie prowadził roboty zgodnie z ich zaleceniami i pod ich nadzorem, a po zakończeniu robót uzyska pozytywną opinię co do prawidłowości wykonania robót w miejscach zbliżeń i kolizj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owiadomi właścicieli działek sąsiednich o terminach prowadzenia robót i wynikających z tego tytułu utrudnieniach w dostępie do korzystania z nieruchomości.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Zamawiający nie dopuszcza możliwości powierzenia podwykonawcom części zamówienia obejmującego  roboty związane z wykonaniem nawierzchni ulicy. Roboty związane z ............................................................................... mogą być powierzone podwykonawc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Do zawarcia umowy o roboty budowlane przez Wykonawcę z podwykonawcą  wymagana jest zgoda Zamawiającego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Generalny Wykonawca wprowadzając na budowę podwykonawcę jest obowiązany przekazać Zamawiającemu  kopię umowy z tym podwykonawcą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4. Po wprowadzeniu na budowę podwykonawcy, Zamawiający ma prawo umowę z Generalnym Wykonawcą traktować jako umowę wspólną wg zasad opisanych w art. 23 i 141 ustawy „Prawo zamówień publicznych”, a przez to będzie m. innymi upoważniony do bezpośredniej płatności za  roboty faktycznemu ich realizatorowi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 Z upoważnienia zapisanego w ust. 4, Zamawiający skorzysta na wniosek podwykonawcy, jeżeli ten przedstawi zamawiającemu dowód, że Generalny Wykonawca nie zapłacił podwykonawcy za roboty przez  niego zrealizowane i zapłacone Generalnemu Wykonawcy przez Zamawiającego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 Zamawiający zastrzega sobie prawo odstąpienia od umowy z Generalnym Wykonawcą z przyczyn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bciążających Generalnego Wykonawcę, jeżeli stwierdzi, że Generalny Wykonawca nie płaci      podwykonawcom za roboty przez nich zrealizowane, mimo iż za te roboty otrzymał wynagrodzenie od 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awiającego. Rozwiązanie umowy następuje na wniosek podwykonawc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. Przy wypłacie wynagrodzenia bezpośrednio na konto podwykonawcy Zamawiający zatrzyma część wartości tego wynagrodzenia na poczet zabezpieczenia należytego wykonania umo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8.Część zabezpieczenia należytego wykonania umowy, o której mowa w ust. 7 będzie przeniesiona na konto  kaucji gwarancji, a po upływie rękojmi i gwarancji jakości zwrócona na konto Generalnego Wykonawc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</w:rPr>
        <w:t>§ 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dokonał wizji w terenie i że znane mu są warunki techniczne wykonania robót stanowiących przedmiot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Wykonawca oświadcza, że zapoznał się szczegółowo z dokumentacją projektową i uznaje ją 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ystarczającą do wykonania robót budowlanych objętych niniejszą umow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szelkie zmiany związane z realizacją umowy wynikające z braków dokumentacji projektowej, p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pełnieniu pkt 2 niniejszej umowy, obciążają Wykonawcę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wykonania przedmiotu umowy zgodnie z dostarczoną dokumentacją projektową, zasadami wiedzy technicznej i prawa budowlanego, technologią wskazaną przez projektanta w dokumentacji projektow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teriały przewidziane do wbudowania w ramach zadania inwestycyjnego powinny odpowiadać wymogom wyrobów dopuszczonych do obrotu i powszechnego lub jednostkowego stosowania </w:t>
        <w:br/>
        <w:t>w budownictwie określonym w ustawie „Prawo budowlane” potwierdzające ich jakość /tj, dla których wydano certyfikat na znak bezpieczeństwa lub dokonano oceny zgodności i wydano certyfikat zgodności lub deklarację zgodności jak też dla materiałów, które są dopuszczone do jednostkowego stosowania na podstawie indywidualnej dokumentacji poświadczonej oświadczeniem producenta o zgodności wyrobu z dokumentacją, przepisami i obowiązującymi normami/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do kontroli jakości materiałów użytych do wykonania zadania poprzez zlecenie przeprowadzenia badań laboratoryjnych. W przypadku uzyskania negatywnego wyniku badań kosztami ich przeprowadzenia obciążony zostanie Wykonawca zada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starczyć odpowiedni materiał  i  wszystkie urządzenia przewidziane do wbudowania w ramach zadania inwestycyjnego na podstawie projektu techniczn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pisemnie informować Zamawiającego o konieczności wykonania robót dodatkowych i zamiennych w terminie 7 dni od daty stwierdzenia konieczności ich wykonania lub zaniechani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zawrzeć i posiadać wszelkie stosowne umowy ubezpieczenia </w:t>
        <w:br/>
        <w:t>w zakresie prowadzonej działalności gospodarczej, w okresie trwania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do natychmiastowego zawiadomienia Zamawiającego na piśmie </w:t>
        <w:br/>
        <w:t>o wadach i brakach w otrzymanej dokumentacji projektow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a obowiązek uzyskać stosowne protokóły  oraz odpowiednie wpisy w dzienniku budowy jednostek-właścicieli sieci o prawidłowości wykonania robó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oświadcza, że: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dokumentacja techniczna dostarczona Wykonawcy stanowi komplet na realizację przedmiotu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>posiada zabezpieczenie finansowe na przedmiot umow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4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bowiązków Zamawiającego należy: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nadzoru inwestorskiego,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obsługi geodezyjnej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stawicielem Zamawiającego w odniesieniu do robót objętych umową jest </w:t>
        <w:br/>
        <w:t>mgr inż. ........................ zaś Wykonawcę reprezentuje 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bezpośredniego kontaktu z Wykonawcą upoważnia się 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robotami przewidzianymi niniejszą umową z ramienia Zamawiającego prowadzić będzie ................... uprawniony do wydawania Wykonawcy poleceń niezbędnych do prawidłowego, zgodnego z umową i projektem technicznym wykonania przedmiotu umowy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iem budowy będzie 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nowieni inspektorzy nadzoru z ramienia Zamawiającego i kier. budowy z ramienia Wykonawcy winni działać w ramach obowiązków ustanowionych w ustawie „Prawo budowlane’’ oraz w treści umów zawartych pomiędzy nimi a Zamawiający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biór końcowy przedmiotu umowy nastąpi jednorazowo po zakończeniu przedmiotu umowy </w:t>
        <w:br/>
        <w:t>w całośc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Gotowość do odbioru Wykonawca zgłosi Zamawiającemu wpisem w dzienniku budowy potwierdzonym przez inspektora nadzoru oraz pismem z dołączonymi dokumentami określonymi w § 17 pkt 2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kierowanym do Zamawiającego w terminie 7 dni od dnia zakończenia robó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odbioru końcowego jest kompleksowe oddanie do użytku przedmiotu umowy zgodnie z projektem technicznym i postanowieniami Prawa budowla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rzekaże Zamawiającemu przy zgłoszeniu zakończenia robót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yginał dziennika budowy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ję powykonawczą ze wszystkimi zmianami dokonanymi w toku budowy potwierdzonymi przez kierownika budowy, inspektora nadzoru i autora projektu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świadczące o dopuszczeniu do obrotu i powszechnym lub jednostkowym stosowaniu w budownictwie materiałów wbudowanych, wymagane zgodnie z ustaleniami prawa budowlanego w 3 egz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e dokumenty , protokóły badań i sprawdzeń,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kierownika budowy o zgodności wykonania robót z projektem budowlanym, warunkami zgłoszenia i przepisami oraz o uporządkowaniu terenu budow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8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rawnienia z tytułu rękojmi za wady fizyczne wygasają po upływie 3 lat od daty bezusterkowego odbioru przedmiotu umow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dochodzić roszczeń z tytułu rękojmi za wady także po upływie terminu rękojmi, jeżeli reklamował wadę przed upływem tych termin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udziela na piśmie gwarancji na wykonany i przekazany przedmiot umowy na okres </w:t>
        <w:br/>
        <w:t>3 lat, a termin gwarancji liczy się od daty bezusterkowego odbioru przedmiotu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§ 1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zabezpieczenie należytego wykonania umowy Wykonawca w dniu podpisania umowy wniósł  8 % wartości przedmiotu umowy tj. ............ zł, słownie:..................,  w formie:.................... , przy cz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0% wartości zabezpieczenia Zamawiający zwolni Wykonawcy w terminie 30 dni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% wartości zabezpieczenia zostanie zatrzymane przez Zamawiającego na zabezpieczenie roszczeń z tytułu rękojmi za wady lub gwarancję wykonania przedmiotu umowy – kwota ta zostanie zwolniona w terminie 15 dni po upływie okresu rękojmi za wady i gwarancji wykonania przedmiotu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z powodu zwiększenia się warunków robót należałoby zabezpieczenie zwiększyć, wykonawca zobowiązany jest uzupełnić wniesione zabezpieczenie w terminie 7 dni od daty wezwania go o to przez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 przypadku nienależytego wykonania zamówienia zabezpieczenie wraz z powstałymi odsetkam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taje się własnością Zamawiającego i będzie wykorzystane do zgodnego z umową wykona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robót i do pokrycia roszczeń z tytułu rękojmi i gwarancji za wykonane roboty.</w:t>
      </w:r>
    </w:p>
    <w:p>
      <w:pPr>
        <w:pStyle w:val="TextBodyIndent"/>
        <w:rPr/>
      </w:pPr>
      <w:r>
        <w:rPr/>
        <w:t>4. Wykonawca zobowiązany jest do usunięcia usterek i wad w terminie określonym przez           Zamawiającego w protokóle spisanym obustron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 W przypadku nie usunięcia przez Wykonawcę usterek i wad w przewidywanym termini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mawiający ma prawo usunąć je na koszt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dstąpienie od umowy przez Wykonawcę z przyczyn zależnych od niego w wysokości 10 % pełnej wysokości wynagrodzenia umownego za przedmiot umowy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dstąpienie od umowy przez Zamawiającego z przyczyn , za które ponosi odpowiedzialność Wykonawca w wysokości 10 % pełnej wysokości wynagrodzenia umownego za przedmiot umowy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włokę w oddaniu określonego w umowie przedmiotu odbioru w wysokości 0,3 % pełnej wysokości wynagrodzenia umownego za każdy dzień zwłoki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zwłokę w usunięciu wad stwierdzonych przy odbiorze lub w okresie rękojmi w wysokości </w:t>
        <w:br/>
        <w:t>0,3 % pełnej wysokości wynagrodzenia umownego za każdy dzień zwłoki liczony od dnia wyznaczonego na usunięcie wad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ienależyte wykonanie umowy w wysokości 8% wynagrodzenia umownego za przedmiot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obec Zamawiającego do spełnienia wszelkich roszczeń wynikłych </w:t>
        <w:br/>
        <w:t xml:space="preserve">z tytułu nienależytego wykonania przedmiotu umowy na podstawie obowiązujących przepis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płaci Wykonawcy karę umowną za odstąpienie od umowy przez Wykonawcę </w:t>
        <w:br/>
        <w:t>z przyczyn, za które ponosi odpowiedzialność Zamawiający w wysokości 10 % wynagrodzenia umownego, z wyjątkiem wystąpienia sytuacji przedstawionej w art.145 ustawy z dnia 29.01.2004r. „Prawo zamówień  publicznych”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a prawo dochodzić odszkodowania na zasadach Kodeksu Cywilnego do wysokości rzeczywiście poniesionej szko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od umowy przez Wykonawcę z winy Zamawiającego, Zamawiający jest obowiązany odebrać wykonane roboty, zapłacić za wykonane roboty i za zabezpieczenie przerwan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od umowy przez Wykonawcę lub Zamawiającego z winy Wykonawcy Zamawiający nie płaci za częściowo wykonane roboty co do których nie podpisano „Protokółu odbioru wykonanych robót” i za zabezpieczenie przerwan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od umowy Wykonawca jest zobowiązany do zabezpieczenia przerwanych robót w sposób zgodny z obowiązującymi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postanawiają, że w przypadku opóźnienia w zapłacie wzajemnych wierzytelności pieniężnych, przysługują im odsetki za opóźnienie w zapłacie według ogólnie obowiązujących zas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  <w:t>o powyższych okolicznościach. W takim wypadku Wykonawca może żądać jedynie wynagrodzenia należnego z tytułu wykonania części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mają zastosowanie przepisy Kodeksu Cywilnego oraz przepisy ustawy z dnia 29 stycznia 2004r.  Prawo zamówień publicznych, prawo budowlane wraz z aktami wykonawczy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ądem właściwym do rozpatrywania sporów jest Sąd Cywilny, w którego okręgu mieści się siedziba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3 jednobrzmiących egzemplarzach, przy czym 2 egzemplarze otrzymuje Zamawiający,  1 egzemplarz otrzymuje Wykonaw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 xml:space="preserve"> </w:t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50"/>
        </w:tabs>
        <w:ind w:left="7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  <w:rPr/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360"/>
      </w:pPr>
      <w:rPr/>
    </w:lvl>
    <w:lvl w:ilvl="2">
      <w:start w:val="1"/>
      <w:numFmt w:val="decimal"/>
      <w:lvlText w:val="%3)"/>
      <w:lvlJc w:val="left"/>
      <w:pPr>
        <w:tabs>
          <w:tab w:val="num" w:pos="2080"/>
        </w:tabs>
        <w:ind w:left="2080" w:hanging="360"/>
      </w:pPr>
      <w:rPr/>
    </w:lvl>
    <w:lvl w:ilvl="3">
      <w:start w:val="1"/>
      <w:numFmt w:val="bullet"/>
      <w:lvlText w:val="–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34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080" w:hanging="372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38:00Z</dcterms:created>
  <dc:creator>UMIG</dc:creator>
  <dc:description/>
  <dc:language>en-US</dc:language>
  <cp:lastModifiedBy>J.Piasek</cp:lastModifiedBy>
  <cp:lastPrinted>2005-08-17T13:33:00Z</cp:lastPrinted>
  <dcterms:modified xsi:type="dcterms:W3CDTF">2007-08-10T11:03:00Z</dcterms:modified>
  <cp:revision>3</cp:revision>
  <dc:subject/>
  <dc:title> </dc:title>
</cp:coreProperties>
</file>